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0325</wp:posOffset>
                      </wp:positionV>
                      <wp:extent cx="92837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.75pt" to="141.5pt,4.7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43205</wp:posOffset>
                      </wp:positionV>
                      <wp:extent cx="2305050" cy="0"/>
                      <wp:effectExtent l="635" t="5080" r="0" b="5080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9.15pt" to="241.85pt,1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84/TM-GD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, ngày 14 tháng 9 năm 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</w:r>
    </w:p>
    <w:p>
      <w:pPr>
        <w:pStyle w:val="Normal"/>
        <w:spacing w:before="60" w:after="0"/>
        <w:ind w:left="1440" w:firstLine="45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Hiệu trưởng các trường Mầm non, Mẫu giáo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Thực hiện kế hoạch năm học 2017 – 2018, Phòng Giáo dục và Đào tạo tổ chức </w:t>
      </w:r>
      <w:r>
        <w:rPr>
          <w:rFonts w:cs="Times New Roman" w:ascii="Times New Roman" w:hAnsi="Times New Roman"/>
          <w:color w:val="000000"/>
          <w:sz w:val="28"/>
          <w:szCs w:val="28"/>
        </w:rPr>
        <w:t>Phiên thảo luận nội bộ</w:t>
      </w:r>
      <w:r>
        <w:rPr>
          <w:rFonts w:cs="Times New Roman" w:ascii="Times New Roman" w:hAnsi="Times New Roman"/>
          <w:sz w:val="28"/>
          <w:szCs w:val="26"/>
        </w:rPr>
        <w:t xml:space="preserve"> Hội nghị Tổng kết năm học 2016 – 2017 và Triển khai nhiệm vụ năm học 2017 – 2018, bậc học mầm non Quận 9 và công tác chuẩn bị tiếp Bộ Giáo dục và Đào tạo kiểm tra theo kế hoạch, cụ thể sau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hời gian và địa điểm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color w:val="000000"/>
          <w:sz w:val="28"/>
          <w:szCs w:val="28"/>
        </w:rPr>
        <w:t>14 giờ 00’ ngày 15 tháng 9 năm 2017 (thứ sáu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ội trường – Trường Mầm Non Phước Bì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Đường 22, phường Phước Bình, Quận 9.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Thành phần tham dự:</w:t>
      </w:r>
      <w:r>
        <w:rPr>
          <w:rFonts w:cs="Times New Roman" w:ascii="Times New Roman" w:hAnsi="Times New Roman"/>
          <w:sz w:val="28"/>
          <w:szCs w:val="28"/>
        </w:rPr>
        <w:t xml:space="preserve">  Hiệu trưở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Tài liệu Hội nghị gửi qua mail </w:t>
      </w:r>
      <w:r>
        <w:rPr>
          <w:rFonts w:cs="Times New Roman" w:ascii="Times New Roman" w:hAnsi="Times New Roman"/>
          <w:i/>
          <w:sz w:val="28"/>
          <w:szCs w:val="26"/>
        </w:rPr>
        <w:t>các đơn vị, đề nghị các đồng chí in để nghiên cứu trước nội du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Phòng Giáo dục và Đào tạo đề nghị thủ trưởng các đơn vị các trường quan tâm, tham dự nghiêm túc, đúng giờ, đúng thành phần./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ab/>
        <w:tab/>
        <w:t xml:space="preserve">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973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rưởng phòng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Lưu: TH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T. TRƯỞNG PHÒ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Ó TRƯỞNG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an Thị Kim Duy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9:00Z</dcterms:created>
  <dc:creator>l</dc:creator>
  <dc:description/>
  <cp:keywords/>
  <dc:language>en-US</dc:language>
  <cp:lastModifiedBy>l</cp:lastModifiedBy>
  <cp:lastPrinted>2017-09-14T09:23:00Z</cp:lastPrinted>
  <dcterms:modified xsi:type="dcterms:W3CDTF">2017-09-14T02:31:00Z</dcterms:modified>
  <cp:revision>9</cp:revision>
  <dc:subject/>
  <dc:title/>
</cp:coreProperties>
</file>